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дготовил и провел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Учитель – логопед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</w:rPr>
        <w:t>МКДОУ№451: Соловьева Е.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Логопедический КВ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>.- Коррекционно- образовательные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а произношения звука «Р» и различения звуков «Р-РЬ» в слогах, словах, фразах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Обобщение и  систематизация знаний детей о звуках и буквах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>Активизация  лексического запаса детей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>Развитие фонематического восприятия и фонематических представлений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Закрепление умения детей подбирать слова на заданный звук, а также подбирать слова к «звуковым фишкам»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Закрепление навыка, печатания букв и составления слов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 – Коррекционно-развивающие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Развитие общеречевых навыков, общей  моторики, памяти, внимания, воображения, мышлен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эмоционально- чувственного опыта и образного видени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-  Воспитательные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взаимовыручки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Воспитание активности и инициативности.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Доска ученическая, магниты, фишки, картинки предметные, звуковые фишки,  буквы, карточки с буквами, карандаши, тетради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. момент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опед –  раз, два, три – «компьютер» собери. Игра – компьюте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с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ки и в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ков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дке мака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ны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в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бушка 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ш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ть г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шки на д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ж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– дети, какой звук встречается в этом стихотворении чаще всего? – «Р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с мячом – мяч кидай, слово из стиха со звуком «Р» называ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 Логопед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егодня не обычный день, сегодня вы будете соревновать между собой. Деление на команды зеленых и оранж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а к командам 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так мы начинаем </w:t>
      </w:r>
      <w:r>
        <w:rPr>
          <w:b/>
          <w:i/>
          <w:sz w:val="28"/>
          <w:szCs w:val="28"/>
        </w:rPr>
        <w:t>игру – соревнование</w:t>
      </w:r>
      <w:r>
        <w:rPr>
          <w:sz w:val="28"/>
          <w:szCs w:val="28"/>
        </w:rPr>
        <w:t xml:space="preserve"> между командой зеленых  (поприветствуем команду аплодисментами ) и командой оранжевых (поприветствуем команду аплодисментами ). 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В стране звуков   цветет дивной красоты  цветок </w:t>
      </w:r>
      <w:r>
        <w:rPr>
          <w:b/>
          <w:i/>
          <w:sz w:val="28"/>
          <w:szCs w:val="28"/>
        </w:rPr>
        <w:t>АБВГДинка</w:t>
      </w:r>
      <w:r>
        <w:rPr>
          <w:sz w:val="28"/>
          <w:szCs w:val="28"/>
        </w:rPr>
        <w:t>.                   – Посмотрите  вот  какой он разноцветный, яркий, красивый, а на обратной стороне  каждого лепестка задания. Каждая команда по очереди берет лепесток и выполняет задание.</w:t>
      </w:r>
    </w:p>
    <w:p>
      <w:pPr>
        <w:pStyle w:val="Normal"/>
        <w:rPr/>
      </w:pPr>
      <w:r>
        <w:rPr>
          <w:b/>
          <w:sz w:val="28"/>
          <w:szCs w:val="28"/>
        </w:rPr>
        <w:t>Серединка цветка:</w:t>
      </w:r>
      <w:r>
        <w:rPr>
          <w:sz w:val="28"/>
          <w:szCs w:val="28"/>
        </w:rPr>
        <w:t xml:space="preserve"> Характеристика звука «Р» -команда оранже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РЬ»- команда зел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ЕСТОК  «А»  - Д/игра «Слова со звуком Р»</w:t>
      </w:r>
      <w:r>
        <w:rPr>
          <w:sz w:val="28"/>
          <w:szCs w:val="28"/>
        </w:rPr>
        <w:t xml:space="preserve">  (придумать слова в названии которых есть звук «Р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ЕСТОК «Б»  -Д/игра «Внимательное ушко»</w:t>
      </w:r>
      <w:r>
        <w:rPr>
          <w:sz w:val="28"/>
          <w:szCs w:val="28"/>
        </w:rPr>
        <w:t xml:space="preserve">  развитие фонематического слуха. - услышать звук среди множества звуков и хлопнуть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ЕСТОК «В»  - Д/игра «Внимательные глазки»</w:t>
      </w:r>
      <w:r>
        <w:rPr>
          <w:sz w:val="28"/>
          <w:szCs w:val="28"/>
        </w:rPr>
        <w:t xml:space="preserve"> мы картинки разбираем, только со звуком «Р» выбираем- найти картинку со звуком «Р»- команда оранжевых, со звуком «РЬ» - команда зел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ЕСТОК «Г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/игра «Ловкие ручки»</w:t>
      </w:r>
      <w:r>
        <w:rPr>
          <w:sz w:val="28"/>
          <w:szCs w:val="28"/>
        </w:rPr>
        <w:t xml:space="preserve"> - собрать из частей букву Р–какая команда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ЕСТОК «Д» - Д/игра «Внимательные ушки» заменить первый звук в слове, на звук «Р»</w:t>
      </w:r>
    </w:p>
    <w:p>
      <w:pPr>
        <w:pStyle w:val="Normal"/>
        <w:rPr/>
      </w:pPr>
      <w:r>
        <w:rPr>
          <w:sz w:val="28"/>
          <w:szCs w:val="28"/>
        </w:rPr>
        <w:t xml:space="preserve">Хобот –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бот</w:t>
        <w:tab/>
        <w:t xml:space="preserve">танец-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нец</w:t>
        <w:tab/>
        <w:t>забота –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бота</w:t>
        <w:tab/>
        <w:t xml:space="preserve">мычать –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ы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ть –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угать</w:t>
        <w:tab/>
        <w:t xml:space="preserve">макеты –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кеты</w:t>
        <w:tab/>
        <w:t xml:space="preserve">жакетка –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кетка</w:t>
        <w:tab/>
        <w:t xml:space="preserve">дом -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ЛЕПЕСТОК «Е» - для капитанов  Д/игра «Собери словечко» </w:t>
      </w:r>
      <w:r>
        <w:rPr>
          <w:sz w:val="28"/>
          <w:szCs w:val="28"/>
        </w:rPr>
        <w:t>- капитаны собирают слово из букв на столе РАК, 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ЛЕПЕСТОК  «Ж» -  Д/игра «Умелые ручки»</w:t>
      </w:r>
      <w:r>
        <w:rPr>
          <w:sz w:val="28"/>
          <w:szCs w:val="28"/>
        </w:rPr>
        <w:t xml:space="preserve">  - Раз, два, три, свое место за столом займи. Работа в тетрадях по развитию графо-моторных навыков. Печатание буквы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ЛЕПЕСТОК  «З»   Д/игра «Путаница»  </w:t>
      </w:r>
      <w:r>
        <w:rPr>
          <w:sz w:val="28"/>
          <w:szCs w:val="28"/>
        </w:rPr>
        <w:t>поправьте меня, пожалуйста, если я перепутаю слова в конце предложений. Для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цвели на клумбе …КОЗЫ,</w:t>
        <w:tab/>
        <w:tab/>
        <w:t>У слона огромный …РО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забрались…РОЗЫ.</w:t>
        <w:tab/>
        <w:tab/>
        <w:tab/>
        <w:t>На заводе сделан … ХО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  <w:sz w:val="32"/>
          <w:u w:val="single"/>
        </w:rPr>
        <w:t>Итог занятия.</w:t>
      </w:r>
      <w:r>
        <w:rPr>
          <w:sz w:val="32"/>
          <w:u w:val="single"/>
        </w:rPr>
        <w:t xml:space="preserve"> </w:t>
      </w:r>
      <w:r>
        <w:rPr>
          <w:sz w:val="32"/>
        </w:rPr>
        <w:t>Ребята,  с каким звуком и буквой мы сегодня познакомились?</w:t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cs="Georg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6:00Z</dcterms:created>
  <dc:creator>ДОУ №451</dc:creator>
  <dc:description/>
  <cp:keywords/>
  <dc:language>en-US</dc:language>
  <cp:lastModifiedBy>Elena</cp:lastModifiedBy>
  <cp:lastPrinted>2014-05-21T08:50:00Z</cp:lastPrinted>
  <dcterms:modified xsi:type="dcterms:W3CDTF">2018-04-03T01:14:00Z</dcterms:modified>
  <cp:revision>14</cp:revision>
  <dc:subject/>
  <dc:title>Логопедический  досуг: </dc:title>
</cp:coreProperties>
</file>