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амоанали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ем-логопедом в ДОУ№451 я работаю  13лет. В январе 2001г. я закончила высшие курсы по переподготовке учителей-логопедов при НИПКиП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ё педагогическое кредо – любовь к детям и оказание им логопедической помощ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ее десятилетие отмечается рост неуспеваемости многих школьников, приступающих к обучению грамоте с ещё незаконченным процессом фонемообразования, они с трудом овладевают письмом. Наиболее важным для письма является полноценность фонематического слуха  и слухового анализа. Своевременное выявление детей с фонетико-фонематическим недоразвитием и проведение с ними логопедических занятий в старшем дошкольном возрасте позволяет предотвратить неуспеваемость мног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й главной целью было создание у детей с ФФН готовности  к освоению навыка письма. Для достижения поставленной мною цели я решала 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одоление нарушений произносительной стороны реч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олноценных фонематических представл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лексико-грамматической стороны реч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шении этих задач мне помогало хорошее оснащение мое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ДОУ предоставила мне большой просторный кабинет, к котором имеется всё необходимое для проведения коррекционной работы: логопедическое зеркало; столы и стулья, соответствующие возрасту ребёнка; фланелеграф; магнитная доска; магнитная азбука; шкафы и полки для пособий; песочные часы; магнитофон для записи речи детей; умывальник; логопедические зонды; спирт для обработки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ём логопедическом кабинете имеется большой выбор дефектологической литературы: методическая литература, научно-популярная литература, учебные пособия, журнал «Дефектология», справочная литература, имеется мною разработанный перспективный план, конспекты занятий, также имеется много пособий, которые я сделала сама: логопедическое лото, много игр по логопедии, слоговые таблицы, звуковые линейки, фишки, предметные картинки по лексическим темам, большое количество сюжетных картин, много материала по обучению грамоте, пособия для развития мелкой мото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ДОУ№451 имеет прекрасную материально-техническую базу, развивающая среда соответствует всем требования возраста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нашего сада проходило городское методическое объединение по развивающей среде и получило высокую оце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я работа осуществляется комплексно, с постоянным отслеживанием результатов работы: один раз в три месяца врач-психиатр и старший логопед из районного МПК (на базе ДОУ№117) проводят тестирование детей, с которыми я работаю и отслеживают динам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время работы мною проведена коррекция речи у 30 детей. Они имели следующие нарушения: замены одних звуков другими, искажения большего числа звуков, смешение звуков. Дети не умели воспроизводить слоговые сочетания, на выделяли определённый звук из цепочки звуков, не могли определить разницу между правильным и неправильным произношением, не могли определить наличие звука в сл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то, что у всех детей отмечалось ФФН, механизмы нарушений были разными: около 85% детей имели ФФН обусловленное стёртой дизартрией, у остальных детей- не осложнённый вариант ФФ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ррекции этих нарушений мною была намечена следующая работа, которая проводилась в индивидуальной, подгрупповой, фронтальной форм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Развитие ощущений органов артикуля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пражнения по формированию кинестетической основы артикуляционных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ения по определению положения гу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ения по определению положения кончика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пражнения по различению узкого и широкого кончика язы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жнения по развитию статики артикуляционных движений. Эти упражнения направлены на активацию мышц артикуляционного аппар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необходимых случаях проводился логопедический масс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артикуляционной моторики до уровня минимальной достаточности для постановки зву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по развитию динамической координации артикуляционных движений в процессе выполнения последовательно организованных движений (растянуть губы в улыбку, обнажив верхние и нижние резцы, вытянуть губы вперёд «трубочкой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по развитию динамической координации артикуляционных движений в процессе выполнения одновременно организованных движений (высунуть язык вперёд, одновременно поднимая его кончик ввер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. Преодоление фонематических нарушен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осприятия устной речи в процессе иммиграции слогов: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аботе с таблицами, включая слоги типа (СГ);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аботе с таблицами, включающими слоги типа (ГС);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работе с таблицами, включающими слоги типа (СГС), (ССГ), (СГСС)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ормирование восприятия устной речи в процессе различения правильного и искажённого произнесённого звука: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ознавание дефектного произношения в чужой речи, отличающегося     от собственного;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очнение артикуляции звука с опорой на зрительное, слуховое, тактильное восприятие, кинестетические ощущения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ыделение звука на фоне слога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ыделение звука на фоне слова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ычленение первого и последнего звука в слоге, нахождение местоположения заданного звука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пределение последовательности и количества звуков в слове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пределение места звука  в слове по отношению к другим звукам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ие общей (крупной) и мелкой моторики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я по развитию кинестетической основы движения рук (сжать      кисти обеих рук в кулаки, вытянув при этом большие пальцы вверх);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я по развития динамической координации рук в процессе выполнения последовательно организованных движений (поочерёдное сгибание пальцев правой (левой) руки, начиная с большого);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пражнения по развитию динамической координации рук в процессе выполнения одновременно организованных движений (одновременно изменить положение кистей рук (одна сжата в кулак другая с распрямленными пальцами))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становка и автоматизация звука на речевом материале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ормирование речевого дыхания и развития голоса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азвитие восприятия ритма (прослушать изолированные удары: 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, ///, ////. Определить количество ударов)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звитие воспроизведения ритма (отстучать по подражанию (без опоры на зрительное восприятие) предъявлённые серии простых ударов)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Формирование представлений об интонационной выразительности (повествовательная интонация, вопросительная интонация).</w:t>
      </w:r>
    </w:p>
    <w:p>
      <w:pPr>
        <w:pStyle w:val="Normal"/>
        <w:spacing w:lineRule="auto" w:line="360"/>
        <w:ind w:left="15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Уточнение лексико-грамматической стороны речи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рекционная работа длилась два года. Проделанная работа показала (по результатам ПМПК): 95% детей научились выделять последовательность звуков в слове, самостоятельно выкладывать звуковую схему, подбирать слово к звуковой схеме, у детей отработана слоговая структура , сформирована дифференциация звонких-глухих, твёрдых-мягких звуков, дети воспринимают и различают окончания слов, приставки, прелоги при стечении согласных звуков, научились анализировать предложения и обозначать его графически, хорошо дифференцируют понятия звук-слог-слово-предложение, у детей сформирован навык чтения слогови коротких слов, дети легко находят буквы в таблице и тексте, могут дифференцировать гласные и согласные. Речь этих детей стала намного интонационно-выразительной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работе встретились трудности: наличие у детей мышечной и иннервационной недостаточности в органах артикуляции препятствовало развитию правильного звукопроизношения, поставленные звуки очень долго не автоматизировались в спонтанной речи. У детей была неустойчивость внимания, отвлекаемость на различные посторонние предметы, плохо запоминали материал занятия. Многие темы я выносила на подгрупповые занятия, т.к не все дети одновременно хорошо усваивали материал. Четверо детей из этой группы продолжают затрудняться в проговаривании слов сложной слоговой структуры, допускают ошибки при подборе слов к схеме, в речи иногда встречаются аграмматизмы им рекомендованы занятия с логопедом на школьном логопункте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ьные стороны моей деятельности: знание теории, владение методиками логопедического воздействия, умение создавать и развивать материальную базу, необходимую для логопедической работы, методическое обеспечение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бые стороны моей деятельности: недостаточный контакт с лечебными учреждениями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и улучшения моей деятельности: накопление опыта работы, контакт с учителями-логопедами на методических объединениях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ятствия: многие родители не понимают серьёзности нарушения речи их детей, не понимают важности коррекционной работы, не обследуют ребёнка в медучреждениях, не идут на контакт с логопедом.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02:00Z</dcterms:created>
  <dc:creator>Ольга Анатольевна</dc:creator>
  <dc:description/>
  <cp:keywords/>
  <dc:language>en-US</dc:language>
  <cp:lastModifiedBy>USER</cp:lastModifiedBy>
  <dcterms:modified xsi:type="dcterms:W3CDTF">2013-11-13T08:11:00Z</dcterms:modified>
  <cp:revision>5</cp:revision>
  <dc:subject/>
  <dc:title>   Учителем-логопедом в ДОУ№451 я работаю уже семь лет</dc:title>
</cp:coreProperties>
</file>