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Интегрированное  занятие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по развитию речи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Тема: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«Звук С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Незнайка покупает посуду.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тель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-логопед МКДОУ №451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Соловьева Е.А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Новосибирск, 201</w:t>
      </w:r>
      <w:r>
        <w:rPr>
          <w:sz w:val="36"/>
          <w:szCs w:val="36"/>
          <w:lang w:val="en-US"/>
        </w:rPr>
        <w:t>9</w:t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Цель: </w:t>
      </w:r>
      <w:r>
        <w:rPr>
          <w:sz w:val="32"/>
          <w:szCs w:val="32"/>
        </w:rPr>
        <w:t>Закрепить навыки четкого произношение звука – «С» в словах, фразах, на материале лексической темы.</w:t>
      </w:r>
    </w:p>
    <w:p>
      <w:pPr>
        <w:pStyle w:val="Normal"/>
        <w:ind w:firstLine="540"/>
        <w:rPr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Развитие фонематического восприятия и фонематических представлений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Совершенствование навыка правильного произношения звуков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Уточнение и расширение лексического запаса, актуализация накопленного словаря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Формирование связности и четкости высказываний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Овладение грамматическими категориями словоизменения и словообразования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Развитие слухового внимания и зрительной памяти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Овладение простыми и сложными видами звуко-слогового анализа и синтез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Соотнесение звука с буковой, звуко-буквенный анализ.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Материал</w:t>
      </w:r>
      <w:r>
        <w:rPr>
          <w:i/>
          <w:sz w:val="40"/>
          <w:szCs w:val="40"/>
        </w:rPr>
        <w:t>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Кукла Незнайка,  самовар,  посуда, сделанная из разных материалов (стакан, солонка, сковорода, кастрюля, сахарница, соусник, маслёнка, миска, салфетница, термос, поднос);  картинки с изображением посуды, самоката, самолё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занятия</w:t>
      </w:r>
    </w:p>
    <w:p>
      <w:pPr>
        <w:pStyle w:val="Normal"/>
        <w:ind w:firstLine="360"/>
        <w:rPr/>
      </w:pPr>
      <w:r>
        <w:rPr>
          <w:b/>
          <w:i/>
          <w:sz w:val="36"/>
          <w:szCs w:val="36"/>
        </w:rPr>
        <w:t>1. Огр. момент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сихогимнастика.</w:t>
      </w:r>
    </w:p>
    <w:p>
      <w:pPr>
        <w:pStyle w:val="Normal"/>
        <w:ind w:firstLine="540"/>
        <w:rPr/>
      </w:pPr>
      <w:r>
        <w:rPr>
          <w:sz w:val="32"/>
          <w:szCs w:val="32"/>
        </w:rPr>
        <w:t>Логопед - Ребята давайте подружим звук С со звуком А, что получится? – правильно слог СА. А теперь давайте поздороваемся слогом С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А-СА-СА</w:t>
        <w:tab/>
        <w:tab/>
        <w:t>(здороваются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А-СА-СА</w:t>
        <w:tab/>
        <w:tab/>
        <w:t>(удивляются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А-СА-СА</w:t>
        <w:tab/>
        <w:tab/>
        <w:t>(сердятся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А-СА-СА</w:t>
        <w:tab/>
        <w:tab/>
        <w:t>(мирятся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А-СА-СА</w:t>
        <w:tab/>
        <w:tab/>
        <w:t>(прощаются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Сообщение темы заняти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ыделение звука </w:t>
      </w:r>
      <w:r>
        <w:rPr>
          <w:i/>
          <w:sz w:val="32"/>
          <w:szCs w:val="32"/>
          <w:u w:val="single"/>
        </w:rPr>
        <w:t>С</w:t>
      </w:r>
      <w:r>
        <w:rPr>
          <w:sz w:val="32"/>
          <w:szCs w:val="32"/>
        </w:rPr>
        <w:t xml:space="preserve"> из отгадки (самова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, отгадайте загадку: «Из горячего колодца, через нос водица льётся», «Четыре ноги, два уха, один нос да брюхо». – </w:t>
      </w:r>
      <w:r>
        <w:rPr>
          <w:b/>
          <w:i/>
          <w:sz w:val="32"/>
          <w:szCs w:val="32"/>
        </w:rPr>
        <w:t>Самовар.</w:t>
      </w:r>
      <w:r>
        <w:rPr>
          <w:sz w:val="32"/>
          <w:szCs w:val="32"/>
        </w:rPr>
        <w:t xml:space="preserve"> С какого звука начинается это слово? Со звука «</w:t>
      </w:r>
      <w:r>
        <w:rPr>
          <w:b/>
          <w:i/>
          <w:sz w:val="32"/>
          <w:szCs w:val="32"/>
        </w:rPr>
        <w:t>С»</w:t>
      </w:r>
      <w:r>
        <w:rPr>
          <w:sz w:val="32"/>
          <w:szCs w:val="32"/>
        </w:rPr>
        <w:t>- правильно. Давайте повторим звук «</w:t>
      </w:r>
      <w:r>
        <w:rPr>
          <w:i/>
          <w:sz w:val="40"/>
          <w:szCs w:val="40"/>
        </w:rPr>
        <w:t>С»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и побеседуем о посуде.</w:t>
      </w:r>
    </w:p>
    <w:p>
      <w:pPr>
        <w:pStyle w:val="Normal"/>
        <w:ind w:firstLine="360"/>
        <w:rPr/>
      </w:pPr>
      <w:r>
        <w:rPr>
          <w:b/>
          <w:i/>
          <w:sz w:val="36"/>
          <w:szCs w:val="36"/>
        </w:rPr>
        <w:t>3. Характеристика звука по артикуляционным и акустическим признакам. (звук «С» – какой?)</w:t>
      </w:r>
    </w:p>
    <w:p>
      <w:pPr>
        <w:pStyle w:val="Normal"/>
        <w:ind w:firstLine="360"/>
        <w:rPr/>
      </w:pPr>
      <w:r>
        <w:rPr>
          <w:b/>
          <w:i/>
          <w:sz w:val="36"/>
          <w:szCs w:val="36"/>
        </w:rPr>
        <w:t xml:space="preserve">4. Развитие фонематического восприятия. </w:t>
      </w:r>
      <w:r>
        <w:rPr>
          <w:sz w:val="36"/>
          <w:szCs w:val="36"/>
        </w:rPr>
        <w:t>Произношение звука «</w:t>
      </w:r>
      <w:r>
        <w:rPr>
          <w:sz w:val="40"/>
          <w:szCs w:val="40"/>
        </w:rPr>
        <w:t>С»</w:t>
      </w:r>
      <w:r>
        <w:rPr>
          <w:sz w:val="36"/>
          <w:szCs w:val="36"/>
        </w:rPr>
        <w:t xml:space="preserve"> в слогах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Игра «Эхо». Громкое (логопед) и тихое (дети)  произношение слогов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СА-СА-СА, СУ-СУ-СУ, СИ-СИ-С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СО-СО-СО, СЫ-СЫ-СЫ, СЭ-СЭ-СЭ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5. Произношение слов со звуком «</w:t>
      </w:r>
      <w:r>
        <w:rPr>
          <w:b/>
          <w:i/>
          <w:sz w:val="40"/>
          <w:szCs w:val="40"/>
        </w:rPr>
        <w:t>С»</w:t>
      </w:r>
      <w:r>
        <w:rPr>
          <w:b/>
          <w:i/>
          <w:sz w:val="36"/>
          <w:szCs w:val="36"/>
        </w:rPr>
        <w:t>.</w:t>
      </w:r>
    </w:p>
    <w:p>
      <w:pPr>
        <w:pStyle w:val="Normal"/>
        <w:ind w:firstLine="540"/>
        <w:rPr/>
      </w:pPr>
      <w:r>
        <w:rPr>
          <w:sz w:val="32"/>
          <w:szCs w:val="32"/>
        </w:rPr>
        <w:t>Однажды друзья попросили Незнайку купить посуду. В каком магазине она продаётся? - (в посудном). Почему он так называется? (потому - что там продаётся посуда). Зашёл Незнайка в магазин, а названия посуды не знает. Давайте ему поможем.</w:t>
      </w:r>
    </w:p>
    <w:p>
      <w:pPr>
        <w:pStyle w:val="Normal"/>
        <w:ind w:firstLine="540"/>
        <w:rPr/>
      </w:pPr>
      <w:r>
        <w:rPr>
          <w:sz w:val="32"/>
          <w:szCs w:val="32"/>
        </w:rPr>
        <w:t>Логопед,  выставляет на стол посуду: стакан, солонка, сковорода, кастрюля, сахарница, соусник, маслёнка, салатница, салфетница, самовар, термос, поднос. Дети называют предметы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/>
      </w:pPr>
      <w:r>
        <w:rPr>
          <w:b/>
          <w:i/>
          <w:sz w:val="36"/>
          <w:szCs w:val="36"/>
        </w:rPr>
        <w:t>6. Определение позиции звука  «</w:t>
      </w:r>
      <w:r>
        <w:rPr>
          <w:b/>
          <w:i/>
          <w:sz w:val="40"/>
          <w:szCs w:val="40"/>
        </w:rPr>
        <w:t>С» в словах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Обозначение звука с соответствующим символом, выкладывание кружочка (фишки) в окошки «звукового поезда»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Словообразование. Падежное управление. Звук С в словосочетаниях.</w:t>
      </w:r>
    </w:p>
    <w:p>
      <w:pPr>
        <w:pStyle w:val="Normal"/>
        <w:ind w:firstLine="540"/>
        <w:rPr/>
      </w:pPr>
      <w:r>
        <w:rPr>
          <w:sz w:val="32"/>
          <w:szCs w:val="32"/>
        </w:rPr>
        <w:t>Из чего сделана посуда? Подскажите Незнайке, какая бывает посуда. Как назвать посуду, сделанную из стекла, хрусталя, пластмассы, металл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езнайка путает материалы, называя их неправильно. (Этот стакан железный, кастрюля –хрустальная, термос –стеклянный и т.д.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. Падежное управление.</w:t>
      </w:r>
    </w:p>
    <w:p>
      <w:pPr>
        <w:pStyle w:val="Normal"/>
        <w:ind w:firstLine="360"/>
        <w:rPr/>
      </w:pPr>
      <w:r>
        <w:rPr>
          <w:sz w:val="32"/>
          <w:szCs w:val="32"/>
        </w:rPr>
        <w:t>Дети, расскажем Незнайке о назначении разной посуды. Куда он положит соль? (В солонку). В чём он будет хранить масло? (В маслёнке) Во что положить салат? (В салатницу) Куда нальют суп? (В супницу) «Какие интересные слова!» - говорит Незнайка. Попробуйте составить ещё. Сухари положим в …, а соус в …, салфетки поставим в …  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9. Физкультминутк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альчиковая гимнастика «МАШИНА КАШ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ша каши наварил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ша кашей всех кормила.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/>
        <w:t>указательным пальцем правой руки дети мешают в левой ладошке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ожила Маша каш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шке – в чашк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учке – в плошк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коту в большую лож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миску курицам, цыплята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 корытце порос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ибают по одному пальчику на левой руке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ю посуду заняла,</w:t>
      </w:r>
    </w:p>
    <w:p>
      <w:pPr>
        <w:pStyle w:val="Normal"/>
        <w:rPr/>
      </w:pPr>
      <w:r>
        <w:rPr/>
        <w:t>(Разжимают кулачок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ё до крошки раздала.</w:t>
      </w:r>
    </w:p>
    <w:p>
      <w:pPr>
        <w:pStyle w:val="Normal"/>
        <w:rPr/>
      </w:pPr>
      <w:r>
        <w:rPr/>
        <w:t>(Сдувают «крошку» с ладошки.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10. Звук «С» в предложениях.</w:t>
      </w:r>
    </w:p>
    <w:p>
      <w:pPr>
        <w:pStyle w:val="Normal"/>
        <w:ind w:firstLine="360"/>
        <w:rPr/>
      </w:pPr>
      <w:r>
        <w:rPr>
          <w:sz w:val="32"/>
          <w:szCs w:val="32"/>
        </w:rPr>
        <w:t>Поможем Незнайке разобраться с остальной посудой. Он говорит, что сварит суп в сковородке. Дети – нет! (проговаривают правильный ответ) Он собирается пить сок из солонки. Дети – нет! (проговаривают правильный ответ) Молодцы ребят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 сейчас мы поможем Незнайке приготовить суп (свекольник) – что нам для него понадобиться: мясо, капуста, свёкла, соль, масло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1. Звуковой анализ и синтез.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Логопед - спасибо ребята, что помогли Незнайке сварить суп, а сколько звуков в слове </w:t>
      </w:r>
      <w:r>
        <w:rPr>
          <w:b/>
          <w:i/>
          <w:sz w:val="36"/>
          <w:szCs w:val="36"/>
        </w:rPr>
        <w:t>СУП</w:t>
      </w:r>
      <w:r>
        <w:rPr>
          <w:sz w:val="32"/>
          <w:szCs w:val="32"/>
        </w:rPr>
        <w:t xml:space="preserve"> – правильно 3. Обозначьте звуки,  звуковыми фишками. Почему вы положили два синих кружочка, а красный один? Который по счёту звук «С»? Назовите по порядку звуки в слове </w:t>
      </w:r>
      <w:r>
        <w:rPr>
          <w:i/>
          <w:sz w:val="32"/>
          <w:szCs w:val="32"/>
        </w:rPr>
        <w:t>СУП.</w:t>
      </w:r>
      <w:r>
        <w:rPr>
          <w:sz w:val="32"/>
          <w:szCs w:val="32"/>
        </w:rPr>
        <w:t xml:space="preserve">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2. Соотнесение звука «С» с буквой С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Составление детьми слова СУП из счётных палочек, печатание слова в тетрад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6"/>
          <w:szCs w:val="36"/>
        </w:rPr>
        <w:t>13. Итог занятия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Логопед - «Спасибо, дети, вы меня очень порадовали своими ответами! Мне было приятно работать с вами»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17:00Z</dcterms:created>
  <dc:creator>NAME</dc:creator>
  <dc:description/>
  <cp:keywords/>
  <dc:language>en-US</dc:language>
  <cp:lastModifiedBy>Elena</cp:lastModifiedBy>
  <cp:lastPrinted>2009-01-19T10:19:00Z</cp:lastPrinted>
  <dcterms:modified xsi:type="dcterms:W3CDTF">2019-01-21T06:19:00Z</dcterms:modified>
  <cp:revision>6</cp:revision>
  <dc:subject/>
  <dc:title>Комплексное занятие по обучению грамоте и развитию речи</dc:title>
</cp:coreProperties>
</file>