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Задач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и систематизировать представления детей о космосе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развитию познавательной активности детей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образное мышление, творческое воображение, связную речь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е оперировать сведениями о солнечной системе: сколько планет, у каких есть кольца, какая планета является спутником Земли, уточнить представления о модели солнечной системы; умения называть планеты по поряд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речевые умения (обогащение словаря за счет активизации в речи знакомых слов, подбор антонимов; формирование связной, монологической, описательной речи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Материалы: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рточки с заданиями, картинки планет, ткань, тесьма</w:t>
      </w:r>
    </w:p>
    <w:p>
      <w:pPr>
        <w:pStyle w:val="Style16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1 этап - организационный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(активизация внимания детей и включение в работу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Приветствие.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и: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>- Здравствуйте ребята! Мы очень рада видеть всех вас! Скажите, пожалуйста, какое у вас настроение? Как вы себя чувствуете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бята, приглашаем вас в небольшое космическое путешествие. </w:t>
      </w:r>
    </w:p>
    <w:p>
      <w:pPr>
        <w:pStyle w:val="Style16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2 этап – мотивационный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- Сегодня утром почтальон принес письмо. Письмо адресовано нашей группе. Давайте раскроем его и посмотрим, что внутр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(письмо и картинки героев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>). В письме написано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! Всем экипажам срочно! Из космоса поступило тревожное сообщение (письмо инопланетянина)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могите, мой корабль попал под осколки метеорита. Я сбился с курса, потерялся друзей, помогите мне, пожалуйста, найти их. Чтобы я смог попасть на свою планету вместе с ними. Моя планета четвертая от солнц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Ребята, а вы готовы выполнить задания, </w:t>
      </w:r>
      <w:r>
        <w:rPr>
          <w:rFonts w:cs="Times New Roman" w:ascii="Times New Roman" w:hAnsi="Times New Roman"/>
          <w:sz w:val="28"/>
          <w:szCs w:val="28"/>
        </w:rPr>
        <w:t>поможем инопланетянину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тогда начнем!</w:t>
      </w:r>
    </w:p>
    <w:p>
      <w:pPr>
        <w:pStyle w:val="Style16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3 этап  - основной                               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ваем конверт с заданием №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подумайте «Какими качествами, должен обладать космонавт?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ая игра «</w:t>
      </w:r>
      <w:r>
        <w:rPr>
          <w:rFonts w:cs="Times New Roman" w:ascii="Times New Roman" w:hAnsi="Times New Roman"/>
          <w:b/>
          <w:i/>
          <w:sz w:val="28"/>
          <w:szCs w:val="28"/>
        </w:rPr>
        <w:t>Закончи предлож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смонавт должен быть…» (смелым, храбрым, решительным, отважным, сильным, здоровым, знающим, трудолюбивым, мужественным, выносливым, умным, дружелюбны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«Вы хотите пройти испытания, чтобы помочь инопланетянину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мным и знающим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е умственной заряд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для взрослых и детей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разгадывать загадк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те их скорей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летчик, не пило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дет не само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громную ракет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кто, скажите. Это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осмонавт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космо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 с огромной скор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русский парен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осмонав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Гагарин) 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воздуш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м, послуш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бгоняя вете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м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аке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и ночками гуляет мама с доч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м не твердит о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пать ложитесь, поздно!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мать-луна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дочур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везды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ночью пу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 не дает засну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, ей не до 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не засн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лун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пекарь, а печ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олнц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 из точек свет,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а горница планет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космос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ета голубая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ая, родн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твоя, она мо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зывается (Земля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2  Игра «Геометр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сосчитать геометрические фигуры, рассмотреть каких не хватает и нужно добав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3 Игра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тавь слова в предлож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ета, космос, в, лети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, созвездие, звезд, состои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, высадились, луну, космонавты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, звездами, наблюдают, за, телескоп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4 Дидактическая игра «Сч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считать: 1-3-5, 2-4-6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, космонавт, раке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фандр, звезда, ком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5 Дидактическая игра «Скажи наоборот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далеко, а Земля (близко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летит быстро, а черепаха ползет (медленно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в небе летает, а пешеход по земле (ходит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освещает Землю ночью, а Солнце (днем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на небе выглядят маленькими, а Луна (больш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«На чем космонавты летают в космос? Кто создает космические корабли?» (конструкторы) Вам предлагается стать конструкторами и построить рак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рафический диктан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м, мы постро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звездо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рим, все устро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мся в по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 мы смастер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ездам путь открыть реш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, звездо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о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тов ракетод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гул и гро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иг – и чудо - кораб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ились от Зем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№7 Викто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ваши знания, и так приготовьтесь отвечать на вопросы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оптический прибор для исследования и изучения космических тел? (телескоп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троил первый телескоп? (Галилей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стояние, при котором человек и окружающие его предметы теряют вес? (невесомость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животное впервые полетело в космос? (собака Лайка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акет земли? (глобус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путник земли? (луна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ежда космонавта? (скафандр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осмонавта, совершившего первый космический полёт. (Юрий Алексеевич Гагарин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Гагарин облетел вокруг Земли? (1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ракета, на которой Гагарин полетел в космос? (Восток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ся самоходный аппарат, совершивший путешествие по поверхности Луны? (“Луноход”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главным конструктором первых космических кораблей? (Сергей Павлович Королёв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есто, откуда запускают в космос ракеты? (Космодром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женщина космонавт. (Валентина Терешков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тарте ракеты используют обратный счет. Мы сейчас с вами посчита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расположено вокруг Солнца?  Вокруг Солнца - восемь планет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 каждой планеты свой собственный пут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ельзя ей, поверьте, с орбиты свернут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круг Солнца вращаются наши планеты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-разному все они Солнцем согреты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8  Дидактическая игра «Солнечная систем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ите мне вернуть планеты на свою орбит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а кольцами окружена и этим от всех отличилась она. (Сатурн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у планету холод страшный сковал, Теплом ее солнечный луч не достал. (Плутон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а планета нам всем дорога, Нам жизнь подарила планета… (Земля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ете Земля две планеты близки. Дружок, имена их скорей назови. (Венера, Марс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а планета гордится собой, поскольку, считается самой большой. (Юпитер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той планете такая жара. Что там оказаться опасно, друзья! (Меркури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что за планета Зеленого цвета? (Уран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арь морской названье той планете дал он именем своим ее назвал. (Нептун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житься хоровод планет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аждой свой размер и ц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каждой путь определен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только на Земле мир жизнью заселен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ние №9  «Планеты солнечной системы»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ставить планеты по порядку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д планеты водят - дети, взявшись за руки, идут по круг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шине на небосводе - руки поднять ввер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ли Солнце в круг - взялись за ру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в каждая свой путь - легкий бег по круг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летят они по круг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стоя друг за друг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рядку их расставьте, назовите, сосчитайт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 - Меркурий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- Венера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– Земля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ыре – Марс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- Юпитер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ь – Сатурн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 – Уран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ьмой – Непту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и отправить письмо с номером и названием планеты, на которую необходимо вернуться инопланетянин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вот и подошло к концу наше первое путешествие в космос, сегодня мы многое узнали, многое увидел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жите, что же нового мы узнали (космос, вселенная, солнечная система, планеты). А сколько еще интересного,  неизведанного нас ждет впереди.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космический по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спустился в заданном район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уж целиной пилот ид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ова землю взять в свои ладон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смосе он думал лишь о н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е летел в такие дал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о ней все дни пис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космическом журн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Кроссвор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мы живем? (Зем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нашей планеты (Лу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– гигант, с хорошо видимыми кольцами вокруг (Сатур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объект солнечной системы (Солнц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ланета от солнца (Вене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ланета (Юпитер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к солнцу планета (Меркур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планета от солнца (Мар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ледняя планета от солнца (Ур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планета (Нептун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Итоговое занятие старшей логопедической группы «Корабл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Образовательная область – позн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Этот загадочный космо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полнили воспитатели: Е.А. Федотенков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.Н. Королькова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 2015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297"/>
      </w:tblGrid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8975</wp:posOffset>
                      </wp:positionH>
                      <wp:positionV relativeFrom="page">
                        <wp:posOffset>172720</wp:posOffset>
                      </wp:positionV>
                      <wp:extent cx="3693795" cy="9909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3795" cy="990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Косм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олнц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лу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план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неб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звез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озвезд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путн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космона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кафанд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гал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всел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космодр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орби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85pt;height:780.3pt;mso-wrap-distance-left:9pt;mso-wrap-distance-right:9pt;mso-wrap-distance-top:0pt;mso-wrap-distance-bottom:0pt;margin-top:13.6pt;mso-position-vertical-relative:page;margin-left:-5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7"/>
                            </w:tblGrid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Косм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олн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л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пла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не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озвез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пу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космона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кафанд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всел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космод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орби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9110</wp:posOffset>
                      </wp:positionV>
                      <wp:extent cx="3425825" cy="10048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004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невесом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Зем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матреш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балалай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вален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араф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амов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гармош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рубаш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сап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плат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Крем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медв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фла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гер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гим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96"/>
                                          </w:rPr>
                                          <w:t>бере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791.25pt;mso-wrap-distance-left:0pt;mso-wrap-distance-right:9pt;mso-wrap-distance-top:0pt;mso-wrap-distance-bottom:0pt;margin-top:39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невесо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матре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балал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вал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ара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амо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гармо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руба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сап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пла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Крем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медв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фл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ге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гим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бере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57" w:after="2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8:00Z</dcterms:created>
  <dc:creator>Елена</dc:creator>
  <dc:description/>
  <cp:keywords/>
  <dc:language>en-US</dc:language>
  <cp:lastModifiedBy>USER</cp:lastModifiedBy>
  <dcterms:modified xsi:type="dcterms:W3CDTF">2015-04-20T07:26:00Z</dcterms:modified>
  <cp:revision>4</cp:revision>
  <dc:subject/>
  <dc:title>Задачи: </dc:title>
</cp:coreProperties>
</file>