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Логопедический  досуг: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i/>
          <w:iCs/>
          <w:sz w:val="48"/>
          <w:szCs w:val="48"/>
        </w:rPr>
        <w:t>« Путешествие в волшебную страну – АБВГДейку»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Учитель-логопед: Соловьёва Е.А</w:t>
      </w:r>
    </w:p>
    <w:p>
      <w:pPr>
        <w:pStyle w:val="Normal"/>
        <w:rPr>
          <w:sz w:val="32"/>
        </w:rPr>
      </w:pPr>
      <w:r>
        <w:rPr>
          <w:sz w:val="32"/>
        </w:rPr>
        <w:t>Дети под музыку входят в зал.</w:t>
      </w:r>
    </w:p>
    <w:p>
      <w:pPr>
        <w:pStyle w:val="Normal"/>
        <w:rPr>
          <w:sz w:val="32"/>
        </w:rPr>
      </w:pPr>
      <w:r>
        <w:rPr>
          <w:sz w:val="32"/>
        </w:rPr>
        <w:t>Логопед –  Не высоко, не низко, не далеко, не близко, а прямо перед вами – волшебная страна АБВГДейка, где вас ждут различные испытания: сложные вопросы, весёлые стихи, ребусы, эстафеты, игры и заба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-- «Это кто стоит грусти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У кого тут кислый вид?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Эй, ребята, не зевайте, </w:t>
      </w:r>
    </w:p>
    <w:p>
      <w:pPr>
        <w:pStyle w:val="Normal"/>
        <w:rPr>
          <w:sz w:val="32"/>
        </w:rPr>
      </w:pPr>
      <w:r>
        <w:rPr>
          <w:sz w:val="32"/>
        </w:rPr>
        <w:tab/>
        <w:t>Песню дружно запевайте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Исполняется куплет из песни В. Шаинского и Э. Успенского «АБВГДейка»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Вот вам стол, а вот скамейка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Взяли в руки карандаш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Это - АБВГДейка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В детский сад приходит наш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ипев: </w:t>
        <w:tab/>
        <w:tab/>
        <w:t>АБВГДейка, АБВГДейка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Это учеба и игра 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АБВГДейка, АБВГДейка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Азбуку детям знать пора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Учитель -логопед:</w:t>
      </w:r>
      <w:r>
        <w:rPr>
          <w:sz w:val="32"/>
          <w:lang w:val="en-US"/>
        </w:rPr>
        <w:t> </w:t>
      </w:r>
      <w:r>
        <w:rPr>
          <w:sz w:val="32"/>
        </w:rPr>
        <w:t xml:space="preserve">Мы рады приветствовать Вас в стране АБВГДейке! </w:t>
      </w:r>
    </w:p>
    <w:p>
      <w:pPr>
        <w:pStyle w:val="Normal"/>
        <w:rPr/>
      </w:pPr>
      <w:r>
        <w:rPr>
          <w:sz w:val="32"/>
        </w:rPr>
        <w:t>Дети делятся на команды. Просьба к командам занять свои места.</w:t>
      </w:r>
    </w:p>
    <w:p>
      <w:pPr>
        <w:pStyle w:val="Normal"/>
        <w:rPr/>
      </w:pPr>
      <w:r>
        <w:rPr>
          <w:sz w:val="32"/>
        </w:rPr>
        <w:t xml:space="preserve">Итак мы начинаем игру – соревнование между </w:t>
      </w:r>
      <w:r>
        <w:rPr>
          <w:i/>
          <w:sz w:val="32"/>
        </w:rPr>
        <w:t>командой гласных</w:t>
      </w:r>
      <w:r>
        <w:rPr>
          <w:sz w:val="32"/>
        </w:rPr>
        <w:t xml:space="preserve"> звуков (поприветствуем команду аплодисментами ) и </w:t>
      </w:r>
      <w:r>
        <w:rPr>
          <w:i/>
          <w:sz w:val="32"/>
        </w:rPr>
        <w:t xml:space="preserve">командой согласных </w:t>
      </w:r>
      <w:r>
        <w:rPr>
          <w:sz w:val="32"/>
        </w:rPr>
        <w:t xml:space="preserve">звуков (поприветствуем команду аплодисментами ). Оценивать это соревнование будет уважаемое жюри                           (представление членов жюри, аплодисменты).  </w:t>
      </w:r>
    </w:p>
    <w:p>
      <w:pPr>
        <w:pStyle w:val="Normal"/>
        <w:rPr>
          <w:sz w:val="32"/>
        </w:rPr>
      </w:pPr>
      <w:r>
        <w:rPr>
          <w:sz w:val="32"/>
        </w:rPr>
        <w:t>В стране АБВГДейке  цветут дивной красоты  цветы АБВГДинки.                   – Посмотрите  вот  какой он разноцветный, яркий , красивый, а на обратной стороне  каждого лепестка задания, и вы ребята, по очереди будет находить свой лепесток, а поможет нам в этом ….</w:t>
      </w:r>
    </w:p>
    <w:p>
      <w:pPr>
        <w:pStyle w:val="Normal"/>
        <w:rPr>
          <w:sz w:val="32"/>
        </w:rPr>
      </w:pPr>
      <w:r>
        <w:rPr>
          <w:sz w:val="32"/>
        </w:rPr>
        <w:t>( ребенок  крутит барабан и достает шарик с буквой ) вы среди всех лепестков найдите лепесток с этой буквой.</w:t>
      </w:r>
    </w:p>
    <w:p>
      <w:pPr>
        <w:pStyle w:val="Normal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1. ЛЕПЕСТОК «А»       ребусы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>Слово спряталось куда – то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 xml:space="preserve">Слово спряталось и ждет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 xml:space="preserve">«Пусть найдут меня  рёбята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>ну-ка кто меня найдет?!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. ЛЕПЕСТОК  «Б»   игра «Слово рассыпалось»  ( составление слов из слогов)   Нужно расставить слоги в нужном порядке и прочитать слово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ЛЕПЕСТОК «В»  Игра «Цепочка слов»  - каждое следующее слово цепочки начинается с того звука, которым заканчивается предыдущее слово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4. ЛЕПЕСТОК «Г»   Музыкальная пауза     инсценировка  «Урок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5. ЛЕПЕСТОК «Д»   «Змейка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Какая   буква объединяет все эти слова?   (Кот, скатерть, ток, фрукты, яблоки, волк, толк, крот, сказка, стук.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Попробуйте провести линию, соединяющую эту букву во всех словах, и у вас получится змейк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6. ЛЕПЕСТОК «Ж»  Эстафета  « Собери слово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ети  через «болото» по кочкам  добираются до обруча, берут одну букву и возвращаются к своей команде, когда все буквы будут перенесены, дети составляют слово. Выполнив задание, команда поднимает флажок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7. ЛЕПЕСТОК  «И»  Эстафета   Дети по одному бегут «змейкой» между кеглями, пролезают в обруч, подбегают к обручу с картинками и берут картинки следующим образом: команда гласных -   берут картинки со словами, заканчивающимися на гласные звуки, а команда согласных со словами , заканчивающимися на согласные звуки.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8. ЛЕПЕСТОК  «К»   «Слово спряталось»  Дети должны составить слово по картинкам, для этого нужно выделить первый звук  во всех  данных на картинках словах и  и прочесть слово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9. ЛЕПЕСТОК «Л»  «Подбери слово, подходящее к схеме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Команды по очереди  называют слова, за правильный ответ получают жетоны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15 . ЗАДАНИЯ ДЛЯ  Педагогов: </w:t>
      </w:r>
    </w:p>
    <w:p>
      <w:pPr>
        <w:pStyle w:val="Normal"/>
        <w:rPr/>
      </w:pPr>
      <w:r>
        <w:rPr>
          <w:b/>
          <w:i/>
          <w:sz w:val="32"/>
        </w:rPr>
        <w:t>Игра «Скажи ласково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Был здесь нос, а стал вдруг … носик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десь был стол, а стал вдруг  ….. столик 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зрослый  - сом, малышка - ….сомик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Папа – гном, сынишка - ….гномик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вета луч, а солнца - …. Лучик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тарший внук, а младший - ….. внучек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тог: Подсчет жетонов, награждение коман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22225</wp:posOffset>
            </wp:positionV>
            <wp:extent cx="3111500" cy="311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104140</wp:posOffset>
            </wp:positionV>
            <wp:extent cx="3111500" cy="3111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6725</wp:posOffset>
            </wp:positionH>
            <wp:positionV relativeFrom="paragraph">
              <wp:posOffset>90170</wp:posOffset>
            </wp:positionV>
            <wp:extent cx="3124835" cy="31248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2"/>
        <w:gridCol w:w="239"/>
        <w:gridCol w:w="239"/>
      </w:tblGrid>
      <w:tr>
        <w:trPr/>
        <w:tc>
          <w:tcPr>
            <w:tcW w:w="15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141605</wp:posOffset>
                  </wp:positionV>
                  <wp:extent cx="3261995" cy="326199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141605</wp:posOffset>
                  </wp:positionV>
                  <wp:extent cx="3261995" cy="326199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02400</wp:posOffset>
                  </wp:positionH>
                  <wp:positionV relativeFrom="paragraph">
                    <wp:posOffset>135890</wp:posOffset>
                  </wp:positionV>
                  <wp:extent cx="3261995" cy="326199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7392"/>
            </w:tblGrid>
            <w:tr>
              <w:trPr/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КОТ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СКАТЕРТЬ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ТОК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ФРУКТЫ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СТУК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ЯБЛОК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ВОЛК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ТОЛК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КРОТ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44"/>
                      <w:szCs w:val="144"/>
                    </w:rPr>
                  </w:pPr>
                  <w:r>
                    <w:rPr>
                      <w:rFonts w:eastAsia="Calibri"/>
                      <w:b/>
                      <w:sz w:val="144"/>
                      <w:szCs w:val="144"/>
                    </w:rPr>
                    <w:t>СКАЗК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8895</wp:posOffset>
                  </wp:positionV>
                  <wp:extent cx="3180080" cy="318008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2230</wp:posOffset>
                  </wp:positionV>
                  <wp:extent cx="3070860" cy="3070860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8:00Z</dcterms:created>
  <dc:creator>ДОУ №451</dc:creator>
  <dc:description/>
  <dc:language>en-US</dc:language>
  <cp:lastModifiedBy>Elena</cp:lastModifiedBy>
  <cp:lastPrinted>2019-05-15T14:48:00Z</cp:lastPrinted>
  <dcterms:modified xsi:type="dcterms:W3CDTF">2019-05-15T07:48:00Z</dcterms:modified>
  <cp:revision>2</cp:revision>
  <dc:subject/>
  <dc:title>Логопедический  досуг:</dc:title>
</cp:coreProperties>
</file>